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asy Street (Annie)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bars intro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remember the wa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r sainted mothe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uld sit and croon u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 lullab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d say, kids, there's a plac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like no othe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got to get there before you di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don't get the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y playing from the rule boo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stack the age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load the dic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 AND 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ther dea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we know you're down there listening -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can we follow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sw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dvic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you sleep till noo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, yeah, yea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 AND 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d repea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ter get there soon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, MISS HANNIGAN, AND LI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the rich folks pla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, yeah, yea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e them f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e them ever-lovin' f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, MISS HANNIGAN, AND LI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, MISS HANNIGAN, AND LILY]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get there sta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ain't fa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we scroun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three of four buck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ile she get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rbuck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little brat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ain't fair this here lif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s drivin' me nuts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ile we get peanut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livin' fat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ybe she holds the ke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little lad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gettin' more buck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stead of les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ybe we fix the gam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something shad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LI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does that put us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MISS HANNIGA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tell he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ROOSTER, MISS HANNIGAN, AND LI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nie is the ke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 sirr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 sirr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 sirr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Yeah!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(Instrumental 4 bar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sy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ere we're gonna -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3:00Z</dcterms:created>
  <dc:creator>Guy Dearden</dc:creator>
  <dc:description/>
  <cp:keywords/>
  <dc:language>en-US</dc:language>
  <cp:lastModifiedBy>Guy Dearden</cp:lastModifiedBy>
  <dcterms:modified xsi:type="dcterms:W3CDTF">2012-11-22T21:13:00Z</dcterms:modified>
  <cp:revision>3</cp:revision>
  <dc:subject/>
  <dc:title>Whistle down the wind </dc:title>
</cp:coreProperties>
</file>